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ое планирование по географии 7 класс – 1 час  в неделю по  курсу  «География материков и океанов»   Учебник И.В. Душина составитель Э.В Ки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4"/>
        <w:gridCol w:w="3138"/>
        <w:gridCol w:w="2074"/>
        <w:gridCol w:w="21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и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и цель  по те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. Повторение и раз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материал о том, что изучает география материков и океанов. Карты материков и океан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и изучали земл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ащийся должен иметь представление о литосферных плитах, о рельефе Земли, о крупных формах рельефа.Происхождение матер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ные плиты,формы рельеф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Атмосф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изучить климатообразующие факторы, научить описывать климатические пояса земл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,воздуш-ная масса,типы воздушных м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тмосферы в жизни чело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осадков ,атмосферное давление, ветры на Земл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рисунк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я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свойства океанических вод, течения,дать характеристику океан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 океана. Жизнь в мировом океа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тон,нектон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о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я в океане.Взаимосвязь океана с сушей,атмосфер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океа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океа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и северный ледовитый оке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-ка океан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; Изучить географическую оболочку, природную зональность и природный комплек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; Изучить материк-рель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оды,растирельный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, стра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полезные ископаем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зи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фр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4 час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; Изучить материк-рель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оды,растирельный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, стра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полезные ископаем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оке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стралия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5 час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Изучить материк-рель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оды,растирельный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, стра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полезные ископаемы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ная Амер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1 ча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особенности матер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природа матер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 4 ча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Изучить материк-рель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оды,растирельный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, стра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.Растительный и животный ми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Амери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6 часов(2 из них резер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Изучить материк-рель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оды,растирельный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, стра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полезные ископаемы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ренние воды. Кли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Евраз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ки и океа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1:00Z</dcterms:created>
  <dc:creator>User</dc:creator>
  <dc:description/>
  <dc:language>en-US</dc:language>
  <cp:lastModifiedBy>User</cp:lastModifiedBy>
  <dcterms:modified xsi:type="dcterms:W3CDTF">2012-09-2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62-16</vt:lpwstr>
  </property>
  <property fmtid="{D5CDD505-2E9C-101B-9397-08002B2CF9AE}" pid="3" name="_dlc_DocIdItemGuid">
    <vt:lpwstr>7401fe9b-5c75-4e11-969b-ae6456a40bbe</vt:lpwstr>
  </property>
  <property fmtid="{D5CDD505-2E9C-101B-9397-08002B2CF9AE}" pid="4" name="_dlc_DocIdUrl">
    <vt:lpwstr>http://edu-sps.koiro.local/Galich/school4/_layouts/15/DocIdRedir.aspx?ID=Z7KFWENHHMJR-862-16, Z7KFWENHHMJR-862-16</vt:lpwstr>
  </property>
</Properties>
</file>